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nge ces nombres dans le tableau puis réponds aux question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9 458 / 769 523 / 45 698 / 364 973 / 7 854 / 54 681 / 124 076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0"/>
        <w:gridCol w:w="1204"/>
        <w:gridCol w:w="1200"/>
        <w:gridCol w:w="1199"/>
        <w:gridCol w:w="1206"/>
      </w:tblGrid>
      <w:tr>
        <w:trPr>
          <w:trHeight w:val="442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es mille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es unités </w:t>
            </w:r>
          </w:p>
        </w:tc>
      </w:tr>
      <w:tr>
        <w:trPr>
          <w:trHeight w:val="2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</w:tr>
      <w:tr>
        <w:trPr>
          <w:trHeight w:val="25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s le nombre 259 458 quel est le chiffre des centaines de mille ? 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s le nombre 769 523 quel est le chiffre des dizaines ? 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s le nombre 45 698 quel est le chiffre des unités de mille ?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mbre 364 973 quel est le chiffre des dizaines de mille ?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mbre 7 854 quel est le chiffre des unités ? 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s le nombre 54 681 quel est le chiffre des centaines ?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mbre 124 076 quel est le chiffre des centaines de mille ? 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nge ces nombres dans le tableau puis réponds aux question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9 458 / 769 523 / 45 698 / 364 973 / 7 854 / 54 681 / 124 076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0"/>
        <w:gridCol w:w="1204"/>
        <w:gridCol w:w="1200"/>
        <w:gridCol w:w="1199"/>
        <w:gridCol w:w="1206"/>
      </w:tblGrid>
      <w:tr>
        <w:trPr>
          <w:trHeight w:val="442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es mille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es unités </w:t>
            </w:r>
          </w:p>
        </w:tc>
      </w:tr>
      <w:tr>
        <w:trPr>
          <w:trHeight w:val="2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</w:tr>
      <w:tr>
        <w:trPr>
          <w:trHeight w:val="25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s le nombre 259 458 quel est le chiffre des centaines de mille ? 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mbre 769 523 quel est le chiffre des dizaines ? 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s le nombre 45 698 quel est le chiffre des unités de mille ?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mbre 364 973 quel est le chiffre des dizaines de mille ?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mbre 7 854 quel est le chiffre des unités ?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mbre 54 681 quel est le chiffre des centaines ?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mbre 124 076 quel est le chiffre des centaines de mille ? 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58:00Z</dcterms:created>
  <dc:creator>Poulette</dc:creator>
  <dc:description/>
  <cp:keywords/>
  <dc:language>en-US</dc:language>
  <cp:lastModifiedBy>Poulette</cp:lastModifiedBy>
  <dcterms:modified xsi:type="dcterms:W3CDTF">2009-05-10T14:36:00Z</dcterms:modified>
  <cp:revision>4</cp:revision>
  <dc:subject/>
  <dc:title/>
</cp:coreProperties>
</file>